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08"/>
        <w:gridCol w:w="1588"/>
        <w:gridCol w:w="1188"/>
        <w:gridCol w:w="564"/>
        <w:gridCol w:w="340"/>
        <w:gridCol w:w="1294"/>
        <w:gridCol w:w="28"/>
        <w:gridCol w:w="1436"/>
        <w:gridCol w:w="2152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编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来稿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类型及其系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创案例</w:t>
            </w:r>
            <w:r>
              <w:rPr>
                <w:szCs w:val="21"/>
              </w:rPr>
              <w:t>(1.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改编型案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.8)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所属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市场营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战略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/>
              <w:t>人力资源管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/>
              <w:t>组织行为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运营与供应链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技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项目管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/>
              <w:t>商法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第一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案例正文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840"/>
              <w:rPr>
                <w:szCs w:val="21"/>
              </w:rPr>
            </w:pPr>
            <w:r>
              <w:rPr>
                <w:szCs w:val="21"/>
              </w:rPr>
              <w:t>5           4              3            2              1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/>
            </w:pPr>
            <w:r>
              <w:rPr>
                <w:szCs w:val="21"/>
              </w:rPr>
              <w:t>选题的典型性和代表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典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文谋略布局的合理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核心问题表述的清晰程度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背景材料的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充分程度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讨论价值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摘要的概括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读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写作的规范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规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规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60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第二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使用说明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5          4               3             2            1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目标设定的合理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考讨论题与教学目标的紧密程度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紧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紧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论知识点分析的清晰程度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堂计划的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理性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分值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  <w:vertAlign w:val="superscript"/>
              </w:rPr>
              <w:t>＊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稿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5" w:hRule="exact"/>
        </w:trPr>
        <w:tc>
          <w:tcPr>
            <w:tcW w:w="10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  <w:p>
            <w:pPr>
              <w:pStyle w:val="Normal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  <w:t>＊注</w:t>
      </w:r>
      <w:r>
        <w:rPr/>
        <w:t xml:space="preserve">: </w:t>
      </w:r>
      <w:r>
        <w:rPr/>
        <w:t>总分＝累计分值</w:t>
      </w:r>
      <w:r>
        <w:rPr/>
        <w:t>×</w:t>
      </w:r>
      <w:r>
        <w:rPr/>
        <w:t>案例类型系数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3:00Z</dcterms:created>
  <dc:creator>zhonghw</dc:creator>
  <dc:description/>
  <cp:keywords/>
  <dc:language>en-US</dc:language>
  <cp:lastModifiedBy>zhonghw</cp:lastModifiedBy>
  <dcterms:modified xsi:type="dcterms:W3CDTF">2009-02-26T09:23:00Z</dcterms:modified>
  <cp:revision>2</cp:revision>
  <dc:subject/>
  <dc:title/>
</cp:coreProperties>
</file>